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7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ТАЁЖНЫ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  <w:sz w:val="26"/>
          <w:szCs w:val="26"/>
        </w:rPr>
        <w:t>Советский район</w:t>
      </w:r>
    </w:p>
    <w:p>
      <w:pPr>
        <w:pStyle w:val="Normal"/>
        <w:shd w:fill="FFFFFF" w:val="clear"/>
        <w:jc w:val="center"/>
        <w:rPr/>
      </w:pPr>
      <w:r>
        <w:rPr/>
        <w:t xml:space="preserve">Ханты-Мансийский автономный округ - Югр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3"/>
          <w:szCs w:val="43"/>
        </w:rPr>
      </w:pPr>
      <w:r>
        <w:rPr>
          <w:b/>
          <w:bCs/>
          <w:color w:val="000000"/>
          <w:sz w:val="43"/>
          <w:szCs w:val="43"/>
        </w:rPr>
        <w:t>П О С Т А Н О В Л Е Н И Е</w:t>
      </w:r>
    </w:p>
    <w:p>
      <w:pPr>
        <w:pStyle w:val="Normal"/>
        <w:spacing w:lineRule="atLeast" w:line="240"/>
        <w:ind w:right="-426" w:hanging="0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 июня 2019 года</w:t>
        <w:tab/>
        <w:t xml:space="preserve">                                                                                                          № 108/нпа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9456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Об утверждении Совета по развитию 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9456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малого и среднего предпринимательства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9456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городского поселения Таёжный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9456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</w:t>
        <w:br/>
        <w:t>в Российской Федерации», Уставом городского поселения Таёжный</w:t>
      </w:r>
      <w:r>
        <w:rPr>
          <w:color w:val="000000"/>
          <w:spacing w:val="-1"/>
          <w:sz w:val="24"/>
        </w:rPr>
        <w:t>,</w:t>
      </w:r>
      <w:r>
        <w:rPr>
          <w:sz w:val="24"/>
          <w:szCs w:val="24"/>
        </w:rPr>
        <w:t xml:space="preserve"> постановлением администрации городского поселения Таёжный от 27.06.2019 № 104/нпа «О порядке создания координационных или совещательных органов в области развития малого и среднего предпринимательства на территории городского поселения Таёжный», в целях создания благоприятных условий для развития малого и среднего предпринимательства на территории городского поселения Таёжный: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9456" w:leader="none"/>
        </w:tabs>
        <w:ind w:firstLine="567"/>
        <w:jc w:val="both"/>
        <w:rPr/>
      </w:pPr>
      <w:r>
        <w:rPr>
          <w:color w:val="000000"/>
          <w:spacing w:val="-1"/>
          <w:sz w:val="24"/>
        </w:rPr>
        <w:t xml:space="preserve">1. Создать Совет по развитию малого и среднего предпринимательства </w:t>
      </w:r>
      <w:r>
        <w:rPr>
          <w:sz w:val="24"/>
          <w:szCs w:val="24"/>
        </w:rPr>
        <w:t>городского поселения Таёжный</w:t>
      </w: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9456" w:leader="none"/>
        </w:tabs>
        <w:ind w:firstLine="567"/>
        <w:jc w:val="both"/>
        <w:rPr/>
      </w:pPr>
      <w:r>
        <w:rPr>
          <w:color w:val="000000"/>
          <w:spacing w:val="-1"/>
          <w:sz w:val="24"/>
        </w:rPr>
        <w:t>2. Утвердить: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9456" w:leader="none"/>
        </w:tabs>
        <w:ind w:firstLine="567"/>
        <w:jc w:val="both"/>
        <w:rPr/>
      </w:pPr>
      <w:r>
        <w:rPr>
          <w:color w:val="000000"/>
          <w:spacing w:val="-1"/>
          <w:sz w:val="24"/>
        </w:rPr>
        <w:t xml:space="preserve">2.1. Положение о Совете по развитию малого и среднего предпринимательства </w:t>
      </w:r>
      <w:r>
        <w:rPr>
          <w:sz w:val="24"/>
          <w:szCs w:val="24"/>
        </w:rPr>
        <w:t>городского поселения Таёжный</w:t>
      </w:r>
      <w:r>
        <w:rPr>
          <w:color w:val="000000"/>
          <w:spacing w:val="-1"/>
          <w:sz w:val="24"/>
        </w:rPr>
        <w:t xml:space="preserve"> (приложение 1)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4"/>
          <w:szCs w:val="24"/>
        </w:rPr>
        <w:t>2.2. Состав Совета по развитию малого и среднего предпринимательства городского поселения Таёжный (приложение 2)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постановления администрации городского поселения Таёжный:</w:t>
      </w:r>
    </w:p>
    <w:p>
      <w:pPr>
        <w:pStyle w:val="Western"/>
        <w:spacing w:lineRule="atLeast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от 14.07.2013 № 131 «</w:t>
      </w:r>
      <w:r>
        <w:rPr>
          <w:rFonts w:cs="Times New Roman" w:ascii="Times New Roman" w:hAnsi="Times New Roman"/>
          <w:color w:val="000000"/>
        </w:rPr>
        <w:t>Об утверждении Положения о Совете предпринимателей при главе городского поселения Таёжный»;</w:t>
      </w:r>
    </w:p>
    <w:p>
      <w:pPr>
        <w:pStyle w:val="Western"/>
        <w:spacing w:lineRule="atLeast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 13.05.2016 № 114нпа «</w:t>
      </w:r>
      <w:r>
        <w:rPr>
          <w:rFonts w:cs="Times New Roman" w:ascii="Times New Roman" w:hAnsi="Times New Roman"/>
          <w:bCs/>
          <w:color w:val="000000"/>
        </w:rPr>
        <w:t>О внесении изменений в постановление администрации городского поселения Таёжный № 131 от 14.07.2013г. «Об утверждении положения о Совете предпринимателей при главе городского поселения Таёжный»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Опубликовать настоящее постановление в газете «Вестник Таёжного» и разместить на официальном сайте </w:t>
      </w:r>
      <w:r>
        <w:rPr>
          <w:sz w:val="24"/>
          <w:szCs w:val="24"/>
        </w:rPr>
        <w:t>городского поселения Таёжный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bCs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Style201"/>
        <w:widowControl/>
        <w:ind w:firstLine="567"/>
        <w:rPr>
          <w:rStyle w:val="FontStyle47"/>
          <w:rFonts w:eastAsia="Arial Unicode MS"/>
        </w:rPr>
      </w:pPr>
      <w:r>
        <w:rPr>
          <w:bCs/>
          <w:sz w:val="24"/>
          <w:szCs w:val="24"/>
        </w:rPr>
      </w:r>
    </w:p>
    <w:p>
      <w:pPr>
        <w:pStyle w:val="Style201"/>
        <w:widowControl/>
        <w:ind w:firstLine="567"/>
        <w:rPr>
          <w:rStyle w:val="FontStyle47"/>
          <w:rFonts w:eastAsia="Arial Unicode MS"/>
        </w:rPr>
      </w:pPr>
      <w:r>
        <w:rPr/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Глава городского поселения Таёжный</w:t>
        <w:tab/>
        <w:tab/>
        <w:tab/>
        <w:tab/>
        <w:tab/>
        <w:tab/>
        <w:t xml:space="preserve">      А.Р. Аширов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  <w:r>
        <w:rPr/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Таёжный</w:t>
      </w:r>
    </w:p>
    <w:p>
      <w:pPr>
        <w:pStyle w:val="Normal"/>
        <w:jc w:val="right"/>
        <w:rPr/>
      </w:pPr>
      <w:r>
        <w:rPr>
          <w:sz w:val="24"/>
          <w:szCs w:val="24"/>
        </w:rPr>
        <w:t>от 27.06.2019 № 108/н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</w:t>
      </w:r>
      <w:r>
        <w:rPr/>
        <w:t xml:space="preserve"> </w:t>
      </w:r>
      <w:r>
        <w:rPr>
          <w:b/>
          <w:sz w:val="24"/>
          <w:szCs w:val="24"/>
        </w:rPr>
        <w:t xml:space="preserve">о Совете по развит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лого и среднего предпринимательства городского поселения Таёж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1620" w:leader="none"/>
        </w:tabs>
        <w:ind w:firstLine="567"/>
        <w:jc w:val="both"/>
        <w:rPr/>
      </w:pPr>
      <w:r>
        <w:rPr>
          <w:sz w:val="24"/>
          <w:szCs w:val="24"/>
        </w:rPr>
        <w:t>1.1. Совет по развитию малого и среднего предпринимательства на территории городского поселения Таёжный (далее Совет) является консультативно-совещательным органом, содействующим развитию благоприятного инвестиционного климата, предпринимательской деятельности на территории городского поселения Таёжны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 Совет в своей деятельности руководствуется Конституцией Российской Федерации, законодательными и иными нормативно-правовыми актами Российской Федерации, законодательными актами Ханты-Мансийского автономного округа - Югры, муниципальными правовыми актами органов местного самоуправления городского поселения Таёжный и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 Совет действует на принципах самоуправления, независимости и добровольности</w:t>
        <w:br/>
        <w:t>в принятии решений по вопросам своей компет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Сов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Основными задачами Совета являются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2.1.1. Содействие развитию предпринимательской деятельности на территории  городского поселения Таёжный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2.1.2. Создание благоприятных условий для развития субъектов малого</w:t>
        <w:br/>
        <w:t>и среднего предпринимательства в городском поселении Таёжный.</w:t>
      </w:r>
    </w:p>
    <w:p>
      <w:pPr>
        <w:pStyle w:val="Normal"/>
        <w:tabs>
          <w:tab w:val="clear" w:pos="720"/>
          <w:tab w:val="left" w:pos="1620" w:leader="none"/>
        </w:tabs>
        <w:ind w:firstLine="567"/>
        <w:jc w:val="both"/>
        <w:rPr/>
      </w:pPr>
      <w:r>
        <w:rPr>
          <w:sz w:val="24"/>
          <w:szCs w:val="24"/>
        </w:rPr>
        <w:t>2.1.3. Привлечение предпринимательских структур к решению вопросов социально-экономического развития городского поселения Таёжный.</w:t>
      </w:r>
    </w:p>
    <w:p>
      <w:pPr>
        <w:pStyle w:val="Normal"/>
        <w:tabs>
          <w:tab w:val="clear" w:pos="720"/>
          <w:tab w:val="left" w:pos="1620" w:leader="none"/>
        </w:tabs>
        <w:ind w:firstLine="567"/>
        <w:jc w:val="both"/>
        <w:rPr/>
      </w:pPr>
      <w:r>
        <w:rPr>
          <w:sz w:val="24"/>
          <w:szCs w:val="24"/>
        </w:rPr>
        <w:t>2.1.4. Координация деятельности в сфере разработки и реализации программ поддержки малого и среднего предпринимательства на территории городского поселения Таёжны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5. Разработка предложений по устранению правовых, административных, экономических барьеров  в развитии предприним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6. Согласование и координация действий представителей бизнес-сообщества</w:t>
        <w:br/>
        <w:t>с органами местного самоуправления городского поселения Таёжный в вопросах улучшения инвестиционного клим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7. Вовлечение инвесторов (включая субъектов малого и среднего предпринимательства) в разработку и реализацию мероприятий по привлечению инвестиций, общественную экспертизу инвестиционных проек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8. Рассмотрение инициатив представителей бизнес-сообщества, общественных организац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Сов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Совет в соответствии с возложенными на него задачами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1. Разрабатывает рекомендации по организации взаимодействия органов местного самоуправления городского поселения Таёжный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2. Формирует предложения по обеспечению взаимодействия участников инвестиционного процесса с органами власти Советского района и Ханты-Мансийского автономного округа – Югр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3. Разрабатывает предложения по приоритетным направлениям развития городского поселения Таёжны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4. Рассматривает проекты документов стратегического планирования инвестиционной деятельности на территории городского поселения Таёжный, анализ хода и результатов реализации данных документов, подготавливает предложения по их корректиров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5. Рассматривает результаты реализации инвестиционных проектов, включая несостоявшиеся и неуспешные, анализ причин неудач в их реал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6. </w:t>
      </w:r>
      <w:r>
        <w:rPr>
          <w:sz w:val="24"/>
          <w:szCs w:val="24"/>
          <w:lang w:eastAsia="ru-RU"/>
        </w:rPr>
        <w:t>Заслушивает информацию руководителей ресурсоснабжающих организаций</w:t>
        <w:br/>
        <w:t>о проводимой работе по сокращению сроков подключения к источникам электроснабжения, газоснабжения, водоснабжения и водоотведения и сроках выдачи разрешительной докумен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7. Принимает участие в предварительном обсуждении проектов нормативных правовых актов в области развития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8. Вносит на рассмотрение предложения по вопросам социального и экономического развития городского поселения Таёжны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9. Формирует через средства массовой информации позитивное общественное мнение о предпринимательской деятельности в городском поселении Таёжны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10. Содействует привлечению предпринимательских структур к участию</w:t>
        <w:br/>
        <w:t>в проведении социальных, экономических, правовых, благотворительных, образовательных, культурных мероприятий, проводимых администрацией городского поселения Таёжны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11. Проводит, по предложению главы городского поселения Таёжный, Совета депутатов городского поселения Таёжный рассмотрение и обсуждение инвестиционных проектов, муниципальных программ, направленных на социальное и экономическое развитие городского поселения Таёжны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12. Проводит предварительную общественную оценку регулирующего воздействия проектов муниципальных нормативных правовых актов администрации городского поселения Таёжный и экспертизы муниципальных правовых актов администрации городского поселения Таёжный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13. Способствует развитию организаций инфраструктуры поддержки субъектов малого и среднего предпринимательства на территории городского поселения Таёжны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14. Взаимодействует с органами государственной власти Ханты-Мансийского автономного округа – Югры, Советского района, территориальными органами федеральных органов исполнительной власти, органами местного самоуправления, хозяйствующими субъектами, организациями инфраструктуры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15. Участвует в качестве членов (экспертов) комиссии в проводимых мероприятиях (конкурсах и т.п.) в рамках муниципальной программы «Развитие малого и среднего предпринимательства на территории городского поселения Таёжны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16. Осуществляет иные функции, не противоречащие действующему законодательству и соответствующие настоящему Положению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18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лномочия Сов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В целях осуществления функций, указанных в разделе 3 настоящего Положения, Совет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1. Разрабатывать и вносить на рассмотрение главы городского поселения Таёжный, Совета депутатов городского поселения Таёжный рекомендации, аналитические и информационные материалы, справки, проекты документов по вопросам своей компет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 Запрашивать в установленном порядке от законодательных (представительных) и (или) исполнительных органов государственной власти автономного округа, местного самоуправления, а также субъектов малого и среднего предпринимательства информацию, необходимую для работы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3. Приглашать на заседания Совета представителей органов местного самоуправления городского поселения Таёжный, для участия в обсуждении вопросов, входящих в компетенцию 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4. Формировать при Совете постоянные и временные комиссии, рабочие группы</w:t>
        <w:br/>
        <w:t>по направлениям деятельности 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5. Принимать решения по вопросам, относящимся к компетенции Совет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 предлагать внесение изменений в настоящее положение и состав Сов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носить рекомендации органам местного самоуправления городского поселения Таёжный по вопросам благоприятного инвестиционного климата и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формировать ходатайства по вопросам благоприятного инвестиционного климата и предпринимательской деятельности на уровень муниципальной в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пределять приоритетные направления деятельности Сов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ривлекать на временной или постоянной основе специалистов, экспертов, консультантов, а также специализированные организации для решения задач Совет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рганизация деятельности Сове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 Совет осуществляет свою деятельность в соответствии с планом работы, который составляется ежегодно и утверждается на заседании Совета.</w:t>
      </w:r>
    </w:p>
    <w:p>
      <w:pPr>
        <w:pStyle w:val="Normal"/>
        <w:ind w:firstLine="567"/>
        <w:jc w:val="both"/>
        <w:rPr/>
      </w:pPr>
      <w:bookmarkStart w:id="0" w:name="sub_1052"/>
      <w:bookmarkEnd w:id="0"/>
      <w:r>
        <w:rPr>
          <w:sz w:val="24"/>
          <w:szCs w:val="24"/>
        </w:rPr>
        <w:t>5.2. Основной формой работы Совета является засед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 Повестка заседания Совета формируется председателем Совета в соответствии</w:t>
        <w:br/>
        <w:t>с планом работы Совета с учетом предложений членов Совета и доводится до сведения членов Совета не менее чем за три календарных дня до дня проведения заседания Совета.</w:t>
      </w:r>
    </w:p>
    <w:p>
      <w:pPr>
        <w:pStyle w:val="Normal"/>
        <w:ind w:firstLine="567"/>
        <w:jc w:val="both"/>
        <w:rPr/>
      </w:pPr>
      <w:bookmarkStart w:id="1" w:name="sub_1052"/>
      <w:bookmarkStart w:id="2" w:name="sub_1053"/>
      <w:bookmarkEnd w:id="1"/>
      <w:r>
        <w:rPr>
          <w:sz w:val="24"/>
          <w:szCs w:val="24"/>
        </w:rPr>
        <w:t>5.4.</w:t>
      </w:r>
      <w:bookmarkEnd w:id="2"/>
      <w:r>
        <w:rPr>
          <w:sz w:val="24"/>
          <w:szCs w:val="24"/>
        </w:rPr>
        <w:t> </w:t>
      </w:r>
      <w:bookmarkStart w:id="3" w:name="sub_1054"/>
      <w:r>
        <w:rPr>
          <w:sz w:val="24"/>
          <w:szCs w:val="24"/>
        </w:rPr>
        <w:t>Работа членов Совета осуществляется на безвозмездной основе.</w:t>
      </w:r>
      <w:bookmarkEnd w:id="3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 Члены Совета обязаны посещать заседания и выполнять данные им поручения</w:t>
        <w:br/>
        <w:t>в соответствии с решениями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6. Заседания Совета созываются председателем Совета или его заместителем. Протокол заседания Совета подписывается председателем Совета</w:t>
        <w:br/>
        <w:t>или председательствующим на заседании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. Работой Совета руководит председатель Совета, а в период его отсутствия и по его поручению - заместитель председателя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8. Заседание Совета правомочно, если на нем присутствует более половины утвержденного состава членов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9. В случае отсутствия кворума заседание Совета проводится в рамках утверждённой повестки заседания, предложения членов Совета фиксируются в протоколе, голосование не проводи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0. Решения Совета принимаются  на заседаниях Совета большинством голосов присутствующих членов Совета, протокол заседания Совета подписывается председателем Совета или председательствующим на заседании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1. В случае равенства голосов решающим является голос председательствующе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2. Члены Совета впр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2.1. Участвовать в работе комиссий, рабочих групп, созданных Советом для выполнения задач, определенных настоящим Положением о Сове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2.2. Выступать в качестве консультанта для выполнения решений 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3. Члены Совета участвуют в заседаниях лично и не вправе передавать свои полномочия другим лиц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white"/>
        </w:rPr>
        <w:t>6.14. П</w:t>
      </w:r>
      <w:r>
        <w:rPr>
          <w:sz w:val="24"/>
          <w:szCs w:val="24"/>
        </w:rPr>
        <w:t>ерсональный состав Совета утверждается ежегодно большинством голосов присутствующих членов Совета,  все рассмотренные на совещании и принятые решения фиксируются в протоколе, который подписывается председателем (замещающим лицом) Совета. В течение 10 календарных дней с момента принятия решения и на основании подписанного протокола администрация городского поселения Таёжный готовит проект постановления о внесении изменений в состав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white"/>
        </w:rPr>
        <w:t>6.15. Инфо</w:t>
      </w:r>
      <w:r>
        <w:rPr>
          <w:sz w:val="24"/>
          <w:szCs w:val="24"/>
        </w:rPr>
        <w:t>рмация о заседаниях Совета и принятых решениях размещается</w:t>
        <w:br/>
        <w:t>на официальном сайте городского поселения Таёжны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Руководство Совет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 Председатель Совет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1. Осуществляет руководство работой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2. Утверждает повестку заседания и план работы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3. Проводит заседания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1.4. Подписывает протоколы, решения Совета и документы, исходящие от имени Сове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5. Обеспечивает взаимодействие со средствами массовой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6. Представляет в учреждениях различных организационно-правовых форм интересы Совета, подписывает документы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7. Вправе привлекать для участия в работе Совета представителей сторонних организаций, специалистов, консультантов, экспертов для подготовки и разработки проектов решений, планов работы Совета по направлениям деятельности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8. Осуществляет контроль за исполнением решений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 Председатель Совета вправе часть своих полномочий возлагать на заместителя председателя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 Заместитель председателя Совет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1. Исполняет обязанности председателя Совета на период его отсутств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2. Выполняет поручения председателя Совета и решения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3. Координирует деятельность комиссий, рабочих групп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4. Готовит предложения по основным направлениям деятельности Совет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</w:t>
      </w:r>
      <w:r>
        <w:rPr/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Таёжны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7.06.2019 № 108/нпа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по развитию малого и среднего предпринима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Таёж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1" w:type="dxa"/>
        <w:jc w:val="left"/>
        <w:tblInd w:w="-26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05"/>
        <w:gridCol w:w="142"/>
        <w:gridCol w:w="6204"/>
      </w:tblGrid>
      <w:tr>
        <w:trPr/>
        <w:tc>
          <w:tcPr>
            <w:tcW w:w="101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ров Артём Радикович</w:t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лава городского поселения Таёжный</w:t>
            </w:r>
          </w:p>
        </w:tc>
      </w:tr>
      <w:tr>
        <w:trPr/>
        <w:tc>
          <w:tcPr>
            <w:tcW w:w="101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Заместитель председателя: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Игорь Анатольевич</w:t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101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Координационного совета:</w:t>
            </w:r>
          </w:p>
        </w:tc>
      </w:tr>
      <w:tr>
        <w:trPr/>
        <w:tc>
          <w:tcPr>
            <w:tcW w:w="394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 Владимир Николае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39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ко Светлана Федоро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индивидуальный предприниматель (по согласованию)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9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онская Антонина Аркадье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индивидуальный предприниматель (по согласованию)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94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анди Анатолий Георгие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енеральный директор ООО «Тимка Пауль» (по согласованию);</w:t>
            </w:r>
          </w:p>
        </w:tc>
      </w:tr>
      <w:tr>
        <w:trPr/>
        <w:tc>
          <w:tcPr>
            <w:tcW w:w="39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бак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Александро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индивидуальный предприниматель (по согласованию)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94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мина Ирина Николаев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 Алексей Борисович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Булатов Валерий Александрович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ларь Алла Евгенье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 Александр Юрьевич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Наталья Александ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Елена Анатоль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Ольга Александ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енко Елена Евгенье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депутатов городского поселения Таёжный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родского поселения Таёжный, член комиссии по промышленности строительству и жилищно-коммунальному комплексу 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«Меркурий» 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Нова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атель 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атель 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 (по согласованию)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7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8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9">
    <w:name w:val="Основной текст (2) + Не полужирный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9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LONormal5">
    <w:name w:val="LO-Normal5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0:00Z</dcterms:created>
  <dc:creator>Юрист</dc:creator>
  <dc:description/>
  <cp:keywords/>
  <dc:language>en-US</dc:language>
  <cp:lastModifiedBy>Юрист</cp:lastModifiedBy>
  <cp:lastPrinted>2019-02-01T14:50:00Z</cp:lastPrinted>
  <dcterms:modified xsi:type="dcterms:W3CDTF">2019-06-29T09:1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